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124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ро надання фізичній особі-підприємцю О.Гдовіну дозволів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4 статті 42, статті 60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VI скликання від 27 січня 2015 року № 68/1626 «Про правила розміщення зовнішньої реклами у м.Нетішин», зі змінами, та з метою розгляду заяв</w:t>
      </w:r>
      <w:bookmarkStart w:id="0" w:name="_GoBack"/>
      <w:bookmarkEnd w:id="0"/>
      <w:r>
        <w:rPr>
          <w:sz w:val="28"/>
          <w:szCs w:val="28"/>
          <w:lang w:val="uk-UA"/>
        </w:rPr>
        <w:t xml:space="preserve"> фізичної особи підприємця Гдовіна Олексія Вікторович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ФОП Гдовіну О.В. дозволи на розміщення зовнішньої реклами (п’ять вказівників, розміром 0,7 х 1,5 м кожен, виготовлені із металокаркасу та банерної розтяжки, встановлені на окремих металевих опорах) терміном на п’ять років, за адресами: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30100, Хмельницька обл., м.Нетішин, вул.Будівельників, в районі будинку №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100, Хмельницька обл., м.Нетішин, вул.Будівельників, в районі будинку № 1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100, Хмельницька обл., м.Нетішин, в районі просп.Незалежності, 22, з лівої сторони парков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100, Хмельницька обл., м.Нетішин, в районі просп.Незалежності, 22, з правої сторони парков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100, Хмельницька обл., м.Нетішин, в районі просп.Незалежності,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ОП Гдовіну О.В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договір користування місцем розташування рекламного засобу із балансоутримувачем комунального майна, на якому планується розміщення рекламного засо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ксану Охрим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0:00Z</dcterms:created>
  <dc:creator>Таня</dc:creator>
  <dc:description/>
  <cp:keywords/>
  <dc:language>en-US</dc:language>
  <cp:lastModifiedBy>Таня</cp:lastModifiedBy>
  <cp:lastPrinted>2020-01-17T09:33:00Z</cp:lastPrinted>
  <dcterms:modified xsi:type="dcterms:W3CDTF">2020-01-17T07:34:00Z</dcterms:modified>
  <cp:revision>5</cp:revision>
  <dc:subject/>
  <dc:title/>
</cp:coreProperties>
</file>